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0"/>
          <w:szCs w:val="30"/>
        </w:rPr>
        <w:t>附件七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赛艇比赛记者抵离信息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抵达信息表</w:t>
      </w:r>
    </w:p>
    <w:tbl>
      <w:tblPr>
        <w:tblW w:w="10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2"/>
        <w:gridCol w:w="720"/>
        <w:gridCol w:w="720"/>
        <w:gridCol w:w="722"/>
      </w:tblGrid>
      <w:tr>
        <w:trPr>
          <w:trHeight w:val="31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C0C0C0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C0C0C0" w:val="clear"/>
              </w:rPr>
              <w:t>序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hd w:fill="FFFF99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99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FFFF99" w:val="clear"/>
              </w:rPr>
              <w:t>比赛项目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hd w:fill="FFFF99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99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FFFF99" w:val="clear"/>
              </w:rPr>
              <w:t>类别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hd w:fill="FFFF99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99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FFFF99" w:val="clear"/>
              </w:rPr>
              <w:t>单位</w:t>
            </w:r>
            <w:r>
              <w:rPr>
                <w:rFonts w:cs="宋体;SimSun" w:ascii="宋体;SimSun" w:hAnsi="宋体;SimSun"/>
                <w:color w:val="000000"/>
                <w:sz w:val="20"/>
                <w:shd w:fill="FFFF99" w:val="clear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  <w:shd w:fill="FFFF99" w:val="clear"/>
              </w:rPr>
              <w:t>姓名</w:t>
            </w:r>
            <w:r>
              <w:rPr>
                <w:rFonts w:cs="宋体;SimSun" w:ascii="宋体;SimSun" w:hAnsi="宋体;SimSun"/>
                <w:color w:val="000000"/>
                <w:sz w:val="20"/>
                <w:shd w:fill="FFFF99" w:val="clear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  <w:shd w:fill="FFFF99" w:val="clear"/>
              </w:rPr>
              <w:t>电话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hd w:fill="FFFF99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FFFF99" w:val="clear"/>
              </w:rPr>
              <w:t>人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99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99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FFFF99" w:val="clear"/>
              </w:rPr>
              <w:t>抵达日照机场巴士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hd w:fill="FFFF99" w:val="clear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hd w:fill="FFFF99" w:val="clear"/>
              </w:rPr>
              <w:t>抵达</w:t>
            </w:r>
            <w:r>
              <w:rPr>
                <w:rFonts w:ascii="宋体;SimSun" w:hAnsi="宋体;SimSun" w:cs="宋体;SimSun"/>
                <w:color w:val="000000"/>
                <w:sz w:val="20"/>
                <w:shd w:fill="FFFF99" w:val="clear"/>
              </w:rPr>
              <w:t>日照汽车</w:t>
            </w:r>
            <w:r>
              <w:rPr>
                <w:rFonts w:ascii="宋体;SimSun" w:hAnsi="宋体;SimSun" w:cs="宋体;SimSun"/>
                <w:color w:val="000000"/>
                <w:sz w:val="20"/>
                <w:shd w:fill="FFFF99" w:val="clear"/>
              </w:rPr>
              <w:t>信息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hd w:fill="FFFF99" w:val="clear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hd w:fill="FFFF99" w:val="clear"/>
              </w:rPr>
              <w:t>抵达</w:t>
            </w:r>
            <w:r>
              <w:rPr>
                <w:rFonts w:ascii="宋体;SimSun" w:hAnsi="宋体;SimSun" w:cs="宋体;SimSun"/>
                <w:color w:val="000000"/>
                <w:sz w:val="20"/>
                <w:shd w:fill="FFFF99" w:val="clear"/>
              </w:rPr>
              <w:t>日照火</w:t>
            </w:r>
            <w:r>
              <w:rPr>
                <w:rFonts w:ascii="宋体;SimSun" w:hAnsi="宋体;SimSun" w:cs="宋体;SimSun"/>
                <w:color w:val="000000"/>
                <w:sz w:val="20"/>
                <w:shd w:fill="FFFF99" w:val="clear"/>
              </w:rPr>
              <w:t>车信息</w:t>
            </w:r>
          </w:p>
        </w:tc>
      </w:tr>
      <w:tr>
        <w:trPr>
          <w:trHeight w:val="5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hd w:fill="99CC00" w:val="cle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hd w:fill="99CC00" w:val="clea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99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99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FFFF99" w:val="clear"/>
              </w:rPr>
              <w:t>班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99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99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FFFF99" w:val="clear"/>
              </w:rPr>
              <w:t>出发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99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99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FFFF99" w:val="clear"/>
              </w:rPr>
              <w:t>到达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hd w:fill="FFFF99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99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FFFF99" w:val="clear"/>
              </w:rPr>
              <w:t>班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hd w:fill="FFFF99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99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FFFF99" w:val="clear"/>
              </w:rPr>
              <w:t>出发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hd w:fill="FFFF99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99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FFFF99" w:val="clear"/>
              </w:rPr>
              <w:t>到达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hd w:fill="FFFF99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99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FFFF99" w:val="clear"/>
              </w:rPr>
              <w:t>列车车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hd w:fill="FFFF99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99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FFFF99" w:val="clear"/>
              </w:rPr>
              <w:t>出发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hd w:fill="FFFF99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99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FFFF99" w:val="clear"/>
              </w:rPr>
              <w:t>到达时间</w:t>
            </w:r>
          </w:p>
        </w:tc>
      </w:tr>
      <w:tr>
        <w:trPr>
          <w:trHeight w:val="10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hd w:fill="FFFF99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99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媒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离日照</w:t>
      </w:r>
      <w:r>
        <w:rPr/>
        <w:t>信息表</w:t>
      </w:r>
    </w:p>
    <w:tbl>
      <w:tblPr>
        <w:tblW w:w="10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2"/>
        <w:gridCol w:w="720"/>
        <w:gridCol w:w="720"/>
        <w:gridCol w:w="722"/>
      </w:tblGrid>
      <w:tr>
        <w:trPr>
          <w:trHeight w:val="31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C0C0C0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C0C0C0" w:val="clear"/>
              </w:rPr>
              <w:t>序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hd w:fill="FFFF99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99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FFFF99" w:val="clear"/>
              </w:rPr>
              <w:t>比赛项目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hd w:fill="FFFF99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99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FFFF99" w:val="clear"/>
              </w:rPr>
              <w:t>类别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hd w:fill="FFFF99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99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FFFF99" w:val="clear"/>
              </w:rPr>
              <w:t>单位</w:t>
            </w:r>
            <w:r>
              <w:rPr>
                <w:rFonts w:cs="宋体;SimSun" w:ascii="宋体;SimSun" w:hAnsi="宋体;SimSun"/>
                <w:color w:val="000000"/>
                <w:sz w:val="20"/>
                <w:shd w:fill="FFFF99" w:val="clear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  <w:shd w:fill="FFFF99" w:val="clear"/>
              </w:rPr>
              <w:t>姓名</w:t>
            </w:r>
            <w:r>
              <w:rPr>
                <w:rFonts w:cs="宋体;SimSun" w:ascii="宋体;SimSun" w:hAnsi="宋体;SimSun"/>
                <w:color w:val="000000"/>
                <w:sz w:val="20"/>
                <w:shd w:fill="FFFF99" w:val="clear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  <w:shd w:fill="FFFF99" w:val="clear"/>
              </w:rPr>
              <w:t>电话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hd w:fill="FFFF99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FFFF99" w:val="clear"/>
              </w:rPr>
              <w:t>人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hd w:fill="FFFF99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99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FFFF99" w:val="clear"/>
              </w:rPr>
              <w:t>离开日照机场巴士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hd w:fill="FFFF99" w:val="clear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hd w:fill="FFFF99" w:val="clear"/>
              </w:rPr>
              <w:t>离开日照汽车</w:t>
            </w:r>
            <w:r>
              <w:rPr>
                <w:rFonts w:ascii="宋体;SimSun" w:hAnsi="宋体;SimSun" w:cs="宋体;SimSun"/>
                <w:color w:val="000000"/>
                <w:sz w:val="20"/>
                <w:shd w:fill="FFFF99" w:val="clear"/>
              </w:rPr>
              <w:t>信息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hd w:fill="FFFF99" w:val="clear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hd w:fill="FFFF99" w:val="clear"/>
              </w:rPr>
              <w:t>离开日照火</w:t>
            </w:r>
            <w:r>
              <w:rPr>
                <w:rFonts w:ascii="宋体;SimSun" w:hAnsi="宋体;SimSun" w:cs="宋体;SimSun"/>
                <w:color w:val="000000"/>
                <w:sz w:val="20"/>
                <w:shd w:fill="FFFF99" w:val="clear"/>
              </w:rPr>
              <w:t>车信息</w:t>
            </w:r>
          </w:p>
        </w:tc>
      </w:tr>
      <w:tr>
        <w:trPr>
          <w:trHeight w:val="5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hd w:fill="FFFF99" w:val="cle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hd w:fill="FFFF99" w:val="clea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hd w:fill="FFFF99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99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FFFF99" w:val="clear"/>
              </w:rPr>
              <w:t>班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hd w:fill="FFFF99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99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FFFF99" w:val="clear"/>
              </w:rPr>
              <w:t>出发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hd w:fill="FFFF99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99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FFFF99" w:val="clear"/>
              </w:rPr>
              <w:t>到达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hd w:fill="FFFF99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99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FFFF99" w:val="clear"/>
              </w:rPr>
              <w:t>班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hd w:fill="FFFF99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99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FFFF99" w:val="clear"/>
              </w:rPr>
              <w:t>出发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hd w:fill="FFFF99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99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FFFF99" w:val="clear"/>
              </w:rPr>
              <w:t>到达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hd w:fill="FFFF99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99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FFFF99" w:val="clear"/>
              </w:rPr>
              <w:t>列车车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hd w:fill="FFFF99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99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FFFF99" w:val="clear"/>
              </w:rPr>
              <w:t>出发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hd w:fill="FFFF99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99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FFFF99" w:val="clear"/>
              </w:rPr>
              <w:t>到达时间</w:t>
            </w:r>
          </w:p>
        </w:tc>
      </w:tr>
      <w:tr>
        <w:trPr>
          <w:trHeight w:val="10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hd w:fill="FFFF99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99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媒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  <w:t>备注：</w:t>
      </w:r>
      <w:hyperlink r:id="rId2">
        <w:r>
          <w:rPr>
            <w:rStyle w:val="InternetLink"/>
            <w:sz w:val="28"/>
          </w:rPr>
          <w:t>请记者至少提前</w:t>
        </w:r>
        <w:r>
          <w:rPr>
            <w:rStyle w:val="InternetLink"/>
            <w:sz w:val="28"/>
          </w:rPr>
          <w:t>48</w:t>
        </w:r>
        <w:r>
          <w:rPr>
            <w:rStyle w:val="InternetLink"/>
            <w:sz w:val="28"/>
          </w:rPr>
          <w:t>小时将抵离信息表反馈至</w:t>
        </w:r>
        <w:r>
          <w:rPr>
            <w:rStyle w:val="InternetLink"/>
            <w:sz w:val="28"/>
            <w:szCs w:val="28"/>
          </w:rPr>
          <w:t>sdrzqy@163.com</w:t>
        </w:r>
      </w:hyperlink>
    </w:p>
    <w:p>
      <w:pPr>
        <w:pStyle w:val="Normal"/>
        <w:jc w:val="left"/>
        <w:rPr>
          <w:sz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联系人：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伟：</w:t>
      </w:r>
      <w:r>
        <w:rPr>
          <w:sz w:val="28"/>
          <w:szCs w:val="28"/>
        </w:rPr>
        <w:t>13863398088</w:t>
      </w:r>
      <w:r>
        <w:rPr>
          <w:sz w:val="28"/>
          <w:szCs w:val="28"/>
        </w:rPr>
        <w:t>，宋洪飞：</w:t>
      </w:r>
      <w:r>
        <w:rPr>
          <w:sz w:val="28"/>
          <w:szCs w:val="28"/>
        </w:rPr>
        <w:t>15953391662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418" w:gutter="0" w:header="851" w:top="1304" w:footer="992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</w:rPr>
      <w:t xml:space="preserve">-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.&#35831;&#35760;&#32773;&#33267;&#23569;&#25552;&#21069;48&#23567;&#26102;&#23558;&#25269;&#31163;&#20449;&#24687;&#34920;&#21457;&#36865;&#33267;qd11games@yahoo.com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4:07:00Z</dcterms:created>
  <dc:creator>HR</dc:creator>
  <dc:description/>
  <cp:keywords/>
  <dc:language>en-US</dc:language>
  <cp:lastModifiedBy>X</cp:lastModifiedBy>
  <dcterms:modified xsi:type="dcterms:W3CDTF">2009-10-01T14:32:00Z</dcterms:modified>
  <cp:revision>8</cp:revision>
  <dc:subject/>
  <dc:title>附件三：</dc:title>
</cp:coreProperties>
</file>